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 我的绝色人生从啾啾到美女总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简直就是一部神仙美剧，每一步都走得那么顺心。但对于我，一个平凡的啾啾来说，却总是遇到各种各样的难题。直到有一天，我意外地穿越到了一个全新的世界。</w:t>
      </w:r>
      <w:r>
        <w:rPr>
          <w:sz w:val="32"/>
          <w:szCs w:val="32"/>
        </w:rPr>
        <w:t>&lt;/p&gt;&lt;p&gt;&lt;img src="/static-img/wFsht4s3Nuyp1lB3fNJDE-dyRoHh_am2T7vxReUPlHqXu7LwnwiSMBW_5j6NNkPI.jpg"&gt;&lt;/p&gt;&lt;p&gt;</w:t>
      </w:r>
      <w:r>
        <w:rPr>
          <w:sz w:val="32"/>
          <w:szCs w:val="32"/>
        </w:rPr>
        <w:t>这不再是我熟悉的城市，那里的人们也与我有着截然不同的生活方式。我发现自己变成了一个名叫李明的普通大学生，但他的身体却拥有超乎想象的魅力和智慧。每当我穿越回现实时，我都会发现自己的身形逐渐变得更为英俊，更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称赞我的绝色容颜，让我感到既惊讶又自豪。在这个快穿系统中，每一次转换，都能让我拥抱更多不同的人生。我学会了如何利用这一优势，慢慢地，我从一个默默无闻的小人物，一跃成为了一位令人瞩目的美女总裁。</w:t>
      </w:r>
      <w:r>
        <w:rPr>
          <w:sz w:val="32"/>
          <w:szCs w:val="32"/>
        </w:rPr>
        <w:t>&lt;/p&gt;&lt;p&gt;&lt;img src="/static-img/eQ8rkmvUVpZcY-8BFLkP9udyRoHh_am2T7vxReUPlHotCg32jKvxn1etce1OMg8o7piEUb5tCeUAO-8bjSN6wlMj8nD0mM_btNzvyBgDhJEyTu6FgoOuA2rTmx-rBTVRlbVpJWbVYq1p9vYVGdTOJ_bUMqrrhaDY99g6EaSlA4g.jpg"&gt;&lt;/p&gt;&lt;p&gt;</w:t>
      </w:r>
      <w:r>
        <w:rPr>
          <w:sz w:val="32"/>
          <w:szCs w:val="32"/>
        </w:rPr>
        <w:t>每当夜幕降临，当我站在高楼上的办公室里，看着下面繁忙而热闹的都市景象，我都忍不住感叹：这是不是人间绝色的生活啊？这样的日子，或许才是真正意义上的“肥啾啾</w:t>
      </w:r>
      <w:r>
        <w:rPr>
          <w:sz w:val="32"/>
          <w:szCs w:val="32"/>
        </w:rPr>
        <w:t>i”——</w:t>
      </w:r>
      <w:r>
        <w:rPr>
          <w:sz w:val="32"/>
          <w:szCs w:val="32"/>
        </w:rPr>
        <w:t>既丰满又精彩。</w:t>
      </w:r>
      <w:r>
        <w:rPr>
          <w:sz w:val="32"/>
          <w:szCs w:val="32"/>
        </w:rPr>
        <w:t>&lt;/p&gt;&lt;p&gt;&lt;a href = "/doc/931396-</w:t>
      </w:r>
      <w:r>
        <w:rPr>
          <w:sz w:val="32"/>
          <w:szCs w:val="32"/>
        </w:rPr>
        <w:t>快穿 我的绝色人生从啾啾到美女总裁</w:t>
      </w:r>
      <w:r>
        <w:rPr>
          <w:sz w:val="32"/>
          <w:szCs w:val="32"/>
        </w:rPr>
        <w:t>.doc" rel="alternate" download="931396-</w:t>
      </w:r>
      <w:r>
        <w:rPr>
          <w:sz w:val="32"/>
          <w:szCs w:val="32"/>
        </w:rPr>
        <w:t>快穿 我的绝色人生从啾啾到美女总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